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ákladní škola Vysočany, okr. Blansko, 679 13 Sloup v Mor.kr.</w:t>
      </w:r>
    </w:p>
    <w:p>
      <w:pPr>
        <w:pStyle w:val="Normal"/>
        <w:rPr/>
      </w:pPr>
      <w:r>
        <w:rPr/>
        <w:t>IČO: 62073435                                                                           T.č.: 5164356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-mail: zs.vysocany@tiscali.c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sledky přijímacího řízení do 1. ročníku 2016/201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Všechny děti</w:t>
      </w:r>
      <w:r>
        <w:rPr/>
        <w:t xml:space="preserve">, které byly přihlášeny k zápisu do 1. ročníku pro šk. rok 2016/2017, </w:t>
      </w:r>
      <w:r>
        <w:rPr>
          <w:rStyle w:val="StrongEmphasis"/>
        </w:rPr>
        <w:t>byly přijaty</w:t>
      </w:r>
      <w:r>
        <w:rPr/>
        <w:t xml:space="preserve"> ke vzdělávání v ZŠ Vysočany, okr. Blansko (viz </w:t>
      </w:r>
      <w:r>
        <w:rPr>
          <w:rStyle w:val="StrongEmphasis"/>
        </w:rPr>
        <w:t>příloha 1</w:t>
      </w:r>
      <w:r>
        <w:rPr/>
        <w:t>).</w:t>
      </w:r>
    </w:p>
    <w:p>
      <w:pPr>
        <w:pStyle w:val="Normal"/>
        <w:jc w:val="both"/>
        <w:rPr/>
      </w:pPr>
      <w:r>
        <w:rPr/>
        <w:t>Základní škola, jejíž činnost vykonává Základní škola Vysočany, okr. Blansko, rozhodla svou ředitelkou podle ustanovení § 46, § 165, odst. 2, písm. e) zákona č. 561/2004 Sb., o předškolním, základním, středním, vyšším odborném a jiném vzdělávání (školský zákon), v platném znění, a v souladu se zákonem č. 500/2004 Sb., správní řád, v platném znění, následovně: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Ve Vysočanech 19. února 2016                             Mgr. Jana Sehnalová, ředitelka škol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říloha 1 – Seznam přijatých do 1. ročníku pro šk. rok 2016/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. číslo žáka/žáky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1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2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3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4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5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6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/7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/přij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  <w:tab/>
        <w:t xml:space="preserve">19. 2. 2016 </w:t>
        <w:tab/>
        <w:tab/>
        <w:tab/>
        <w:tab/>
        <w:tab/>
        <w:tab/>
        <w:tab/>
        <w:t>Vypracovala: Eva Šmí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8:00Z</dcterms:created>
  <dc:creator>Jana Sehnalová</dc:creator>
  <dc:description/>
  <cp:keywords/>
  <dc:language>en-US</dc:language>
  <cp:lastModifiedBy>Jana Sehnalová</cp:lastModifiedBy>
  <cp:lastPrinted>2016-02-15T12:20:00Z</cp:lastPrinted>
  <dcterms:modified xsi:type="dcterms:W3CDTF">2016-02-15T11:22:00Z</dcterms:modified>
  <cp:revision>7</cp:revision>
  <dc:subject/>
  <dc:title>Výsledky přijímacího řízení do 1</dc:title>
</cp:coreProperties>
</file>